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THÔNG BÁ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7/2022/TT-BVHTTDL ngày 27 tháng 12 năm 2022 của Bộ trưởng Bộ Văn hóa, Thể thao và Du lịc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CƠ QUAN/TỔ CHỨC </w:t>
              <w:br/>
              <w:t>THÔNG BÁO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, ngày ... tháng ... năm 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phim phổ biến và kết quả phân loại phim trên không gian m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Điện ảnh, Bộ Văn hoá, Thể thao và Du lịc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ăn cứ Luật Điện ảnh ngày 15 tháng 6 năm 2022, 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tên doanh nghiệp/đơn vị sự nghiệp/tổ chức) </w:t>
      </w:r>
      <w:r>
        <w:rPr>
          <w:rFonts w:cs="Times New Roman" w:ascii="Times New Roman" w:hAnsi="Times New Roman"/>
          <w:sz w:val="24"/>
          <w:szCs w:val="24"/>
        </w:rPr>
        <w:t>thông báo danh sách phim phổ biến trên không gian mạng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ông tin về doanh nghiệp/đơn vị sự nghiệp/tổ chứ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. Đối với doanh nghiệp/đơn vị sự nghiệp/tổ chức Việt Na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:………………………………………………….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hứng nhận đăng kí doanh nghiệp/ Quyết định thành lập: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rụ sở chính: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………………………………………………….……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theo pháp luật: ………………………………………...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………………………………………………………………...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. Đối với tổ chức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:…………………………………………………….………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phép thành: …………………………………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thành lập: …………………………………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trụ sở chính: 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 ……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theo pháp luật: 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…………………………. Quốc tịch: ………………………...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ộ chiếu:……………………… Ngày cấp: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ền tảng phổ biến phim: …………………………………………..………………</w:t>
      </w:r>
    </w:p>
    <w:p>
      <w:pPr>
        <w:pStyle w:val="Normal"/>
        <w:spacing w:before="120" w:after="280"/>
        <w:rPr/>
      </w:pPr>
      <w:r>
        <w:rPr/>
        <w:t>3. Danh sách phim sẽ phổ biế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068"/>
        <w:gridCol w:w="1122"/>
        <w:gridCol w:w="1457"/>
        <w:gridCol w:w="1497"/>
        <w:gridCol w:w="1349"/>
      </w:tblGrid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phim/Tên phim gốc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hình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lượng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phân loại phim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bắt đầu phổ biến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cam kết thực hiện đúng những nội dung thông báo trên theo các quy định của pháp luật hiện hành và có trách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ấp hành quy định của Luật Điện ảnh, văn bản hướng dẫn thi hành Luật Điện ảnh và văn bản quy phạm pháp luật khác có liên qua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m kết những thông tin trên là đúng sự thật và chịu trách nhiệm trước pháp luật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DOANH NGHIỆP/ĐƠN VỊ SỰ NGHIỆP/</w:t>
              <w:br/>
              <w:t>TỔ CHỨC/THÔNG B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28:00Z</dcterms:created>
  <dc:creator>PC</dc:creator>
  <dc:description/>
  <cp:keywords/>
  <dc:language>en-US</dc:language>
  <cp:lastModifiedBy>PC</cp:lastModifiedBy>
  <dcterms:modified xsi:type="dcterms:W3CDTF">2023-12-29T02:28:00Z</dcterms:modified>
  <cp:revision>1</cp:revision>
  <dc:subject/>
  <dc:title/>
</cp:coreProperties>
</file>